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/>
      </w:pPr>
      <w:r>
        <w:rPr/>
        <w:t>В Кировский районный суд г. Астрахани</w:t>
      </w:r>
    </w:p>
    <w:p>
      <w:pPr>
        <w:pStyle w:val="Normal"/>
        <w:spacing w:lineRule="auto" w:line="240" w:before="0" w:after="0"/>
        <w:ind w:left="4820" w:hanging="0"/>
        <w:rPr/>
      </w:pPr>
      <w:r>
        <w:rPr/>
        <w:t>адрес: 414000, г. Астрахань,</w:t>
        <w:br/>
        <w:t>ул. Набережная 1 Мая, д. 43</w:t>
      </w:r>
    </w:p>
    <w:p>
      <w:pPr>
        <w:pStyle w:val="Normal"/>
        <w:spacing w:lineRule="auto" w:line="240" w:before="0" w:after="0"/>
        <w:ind w:left="4820" w:hanging="0"/>
        <w:rPr/>
      </w:pPr>
      <w:r>
        <w:rPr/>
      </w:r>
    </w:p>
    <w:p>
      <w:pPr>
        <w:pStyle w:val="Normal"/>
        <w:spacing w:lineRule="auto" w:line="240" w:before="0" w:after="0"/>
        <w:ind w:left="4820" w:hanging="0"/>
        <w:rPr>
          <w:rFonts w:ascii="Arial Narrow" w:hAnsi="Arial Narrow" w:cs="Arial Narrow"/>
          <w:b/>
          <w:b/>
        </w:rPr>
      </w:pPr>
      <w:r>
        <w:rPr>
          <w:b/>
        </w:rPr>
        <w:t>Истец:</w:t>
      </w:r>
      <w:r>
        <w:rPr/>
        <w:br/>
      </w:r>
      <w:r>
        <w:rPr>
          <w:rFonts w:cs="Arial Narrow" w:ascii="Arial Narrow" w:hAnsi="Arial Narrow"/>
          <w:b/>
        </w:rPr>
        <w:t>[Ф.И.О.]</w:t>
      </w:r>
    </w:p>
    <w:p>
      <w:pPr>
        <w:pStyle w:val="Normal"/>
        <w:spacing w:lineRule="auto" w:line="240" w:before="0" w:after="0"/>
        <w:ind w:left="4820" w:hanging="0"/>
        <w:rPr>
          <w:rFonts w:ascii="Arial Narrow" w:hAnsi="Arial Narrow" w:cs="Arial Narrow"/>
          <w:b/>
          <w:b/>
        </w:rPr>
      </w:pPr>
      <w:r>
        <w:rPr/>
        <w:t xml:space="preserve">адрес: </w:t>
      </w:r>
      <w:r>
        <w:rPr>
          <w:rFonts w:cs="Arial Narrow" w:ascii="Arial Narrow" w:hAnsi="Arial Narrow"/>
          <w:b/>
        </w:rPr>
        <w:t>[…]</w:t>
      </w:r>
    </w:p>
    <w:p>
      <w:pPr>
        <w:pStyle w:val="Normal"/>
        <w:spacing w:lineRule="auto" w:line="240" w:before="0" w:after="0"/>
        <w:ind w:left="48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left="4820" w:hanging="0"/>
        <w:rPr>
          <w:b/>
          <w:b/>
        </w:rPr>
      </w:pPr>
      <w:r>
        <w:rPr>
          <w:b/>
        </w:rPr>
        <w:t>Ответчик:</w:t>
      </w:r>
    </w:p>
    <w:p>
      <w:pPr>
        <w:pStyle w:val="Normal"/>
        <w:spacing w:lineRule="auto" w:line="240" w:before="0" w:after="0"/>
        <w:ind w:left="4820" w:hanging="0"/>
        <w:rPr/>
      </w:pPr>
      <w:r>
        <w:rPr/>
        <w:t>администрация МО «Город Астрахань»</w:t>
      </w:r>
    </w:p>
    <w:p>
      <w:pPr>
        <w:pStyle w:val="Normal"/>
        <w:spacing w:lineRule="auto" w:line="240" w:before="0" w:after="0"/>
        <w:ind w:left="4820" w:hanging="0"/>
        <w:rPr/>
      </w:pPr>
      <w:r>
        <w:rPr/>
        <w:t>адрес: 414000, г. Астрахань,</w:t>
      </w:r>
    </w:p>
    <w:p>
      <w:pPr>
        <w:pStyle w:val="Normal"/>
        <w:spacing w:lineRule="auto" w:line="240" w:before="0" w:after="0"/>
        <w:ind w:left="4820" w:hanging="0"/>
        <w:rPr/>
      </w:pPr>
      <w:r>
        <w:rPr/>
        <w:t>ул. Чернышевского, 6</w:t>
      </w:r>
    </w:p>
    <w:p>
      <w:pPr>
        <w:pStyle w:val="Normal"/>
        <w:spacing w:lineRule="auto" w:line="240" w:before="0" w:after="0"/>
        <w:ind w:left="4820" w:hanging="0"/>
        <w:rPr/>
      </w:pPr>
      <w:r>
        <w:rPr/>
      </w:r>
    </w:p>
    <w:p>
      <w:pPr>
        <w:pStyle w:val="Normal"/>
        <w:spacing w:lineRule="auto" w:line="240" w:before="0" w:after="0"/>
        <w:ind w:left="4820" w:hanging="0"/>
        <w:rPr/>
      </w:pPr>
      <w:r>
        <w:rPr/>
        <w:t>Госпошлина: 300 руб.</w:t>
      </w:r>
    </w:p>
    <w:p>
      <w:pPr>
        <w:pStyle w:val="Normal"/>
        <w:spacing w:lineRule="auto" w:line="240" w:before="0" w:after="0"/>
        <w:ind w:left="4820" w:hanging="0"/>
        <w:rPr/>
      </w:pPr>
      <w:r>
        <w:rPr/>
      </w:r>
    </w:p>
    <w:p>
      <w:pPr>
        <w:pStyle w:val="Normal"/>
        <w:spacing w:lineRule="auto" w:line="240" w:before="0" w:after="0"/>
        <w:ind w:left="482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ИСКОВОЕ ЗАЯВЛЕНИЕ </w:t>
      </w:r>
    </w:p>
    <w:p>
      <w:pPr>
        <w:pStyle w:val="Normal"/>
        <w:spacing w:lineRule="auto" w:line="240" w:before="0" w:after="0"/>
        <w:jc w:val="center"/>
        <w:rPr/>
      </w:pPr>
      <w:r>
        <w:rPr/>
        <w:t>о взыскании компенсации морального вреда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на примере администрации МО «Город Астрахань» в качестве ответчика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 Narrow" w:ascii="Arial Narrow" w:hAnsi="Arial Narrow"/>
          <w:b/>
        </w:rPr>
        <w:t>[дата, время]</w:t>
      </w:r>
      <w:r>
        <w:rPr/>
        <w:t xml:space="preserve"> по адресу </w:t>
      </w:r>
      <w:r>
        <w:rPr>
          <w:rFonts w:cs="Arial Narrow" w:ascii="Arial Narrow" w:hAnsi="Arial Narrow"/>
          <w:b/>
        </w:rPr>
        <w:t>[…]</w:t>
      </w:r>
      <w:r>
        <w:rPr/>
        <w:t xml:space="preserve"> на меня набросилась бродячая собака </w:t>
      </w:r>
      <w:r>
        <w:rPr>
          <w:rFonts w:cs="Arial Narrow" w:ascii="Arial Narrow" w:hAnsi="Arial Narrow"/>
          <w:b/>
        </w:rPr>
        <w:t>[или другое животное без владельцев]</w:t>
      </w:r>
      <w:r>
        <w:rPr/>
        <w:t xml:space="preserve">, укусив зубами </w:t>
      </w:r>
      <w:r>
        <w:rPr>
          <w:rFonts w:cs="Arial Narrow" w:ascii="Arial Narrow" w:hAnsi="Arial Narrow"/>
          <w:b/>
        </w:rPr>
        <w:t>[описать, что животное сделало]</w:t>
      </w:r>
      <w:r>
        <w:rPr/>
        <w:t>. Агрессивное поведение животного мною не было спровоцировано. В результате укуса я перенес сильнейшее нервное потрясение, выразившееся в нравственных и физических страдания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С полученными травмами я обратился в </w:t>
      </w:r>
      <w:r>
        <w:rPr>
          <w:rFonts w:cs="Arial Narrow" w:ascii="Arial Narrow" w:hAnsi="Arial Narrow"/>
          <w:b/>
        </w:rPr>
        <w:t>[наименование медицинской организации]</w:t>
      </w:r>
      <w:r>
        <w:rPr/>
        <w:t xml:space="preserve">. Согласно выписке из медицинской карты амбулаторного больного из данного медицинского учреждения от </w:t>
      </w:r>
      <w:r>
        <w:rPr>
          <w:rFonts w:cs="Arial Narrow" w:ascii="Arial Narrow" w:hAnsi="Arial Narrow"/>
          <w:b/>
        </w:rPr>
        <w:t>[…]</w:t>
      </w:r>
      <w:r>
        <w:rPr/>
        <w:t xml:space="preserve">, вышеуказанные обстоятельства подтвердились. В ходе осмотра поставлен диагноз </w:t>
      </w:r>
      <w:r>
        <w:rPr>
          <w:lang w:val="en-US"/>
        </w:rPr>
        <w:t>S</w:t>
      </w:r>
      <w:r>
        <w:rPr/>
        <w:t xml:space="preserve">71.1 «Укушенные ссадины левого бедра» </w:t>
      </w:r>
      <w:r>
        <w:rPr>
          <w:rFonts w:cs="Arial Narrow" w:ascii="Arial Narrow" w:hAnsi="Arial Narrow"/>
          <w:b/>
        </w:rPr>
        <w:t>[или другой диагноз]</w:t>
      </w:r>
      <w:r>
        <w:rPr/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После осмотра назначено лечение – наблюдение у хирурга, принятие лекарств, перевязка ран, а также периодическая вакцинация от бешенства </w:t>
      </w:r>
      <w:r>
        <w:rPr>
          <w:rFonts w:cs="Arial Narrow" w:ascii="Arial Narrow" w:hAnsi="Arial Narrow"/>
          <w:b/>
        </w:rPr>
        <w:t>[или указать другие варианты лечения, также можно добавить информацию о совместимости вакцины и других лекарств, которые принимает истец, но для этого необходимо заключение лечащего врача]</w:t>
      </w:r>
      <w:r>
        <w:rPr/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Таким образом, в ходе проведенных медицинских процедур, беспокойства по поводу совместимости лекарственных препаратов и, в дополнение к этому, страха при виде собак при нахождении на улице, я также испытываю нравственные страдания </w:t>
      </w:r>
      <w:r>
        <w:rPr>
          <w:rFonts w:cs="Arial Narrow" w:ascii="Arial Narrow" w:hAnsi="Arial Narrow"/>
          <w:b/>
        </w:rPr>
        <w:t>[или дополнить другими последствиями укуса и лечения]</w:t>
      </w:r>
      <w:r>
        <w:rPr/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В силу статьи 1064 Гражданского кодекса Российской Федерации, вред, причиненный личности гражданина подлежит возмещению в полном объеме лицом, причинившим вред. Законом обязанность возмещения вреда может быть возложено на лицо, не являющееся причинителем вре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Согласно пункту 1 статьи 1099 Гражданского кодекса Российской Федерации, основания и размер компенсации гражданину морального вреда определяется правилами, предусмотренными главой 59 Гражданского кодекса Российской Федерации и статьей 151 Гражданского кодекса Российской Федераци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Если гражданину причинен моральный вред (физические или нравственные страдания) действиями, нарушающими его личные неимущественные права, посягающими на принадлежащие гражданину нематериальные блага, а также других случаях, предусмотренных законом, суд может возложить на нарушителя обязанность денежной компенсации указанного вреда (статья 151 Гражданского кодекса Российской Федерации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В соответствии с подпунктом 9.2 и 9.5 Санитарных правил 3.1.7.2627-10 «Профилактика бешенства среди людей. Санитарно-эпидемиологические правила», утвержденными постановлением Главного государственного санитарного врача РФ от 06.05.2010 № 54 к мероприятиями по недопущению возникновения случаев бешенства среди людей относится в том числе регулирование численности безнадзорных животных и их иммунизация против бешенства. Регулирование численности безнадзорных животных проводится путем их отлова и содержания в специальных питомниках. Все животные должны быть привиты против бешенства. При реализации региональных программ санитарно-эпидемиологического благополучия населения организация и проведение указанных мероприятий относится к полномочиям органов государственной власти субъектов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При этом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 (далее ‒ Закон № 498-ФЗ) предусмотрены требования по организации деятельности приютов для животных и нормам содержания животных в них, а также к осуществлению деятельности по обращению с животными без владельце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Согласно подпункту 1 пункта 1 статьи 18 вышеназванного закона, мероприятия по осуществлению деятельности по обращению с животными без владельцев включают в себя отлов, содержание (в том числе лечение, вакцинацию и стерилизацию) и возврат на прежнее места обитан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К тому же возврату на прежние места обитания подлежат животные без владельцев, не проявляющие немотивированной агрессии (подпункт 4 пункта 1 статьи 18 Закона № 498-ФЗ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Законом Астраханской области от 23.07.2013 № 32/2013-ОЗ «О наделении органов местного самоуправления муниципальных образований Астраханской области отдельным государственным полномочием Астраханской области по организации мероприятий при осуществлении деятельности по обращению с животными без владельцев» органы местного самоуправления муниципальных районов, городских округов Астраханской области наделены отдельным государственным полномочием Астраханской области по организации мероприятий при осуществлении деятельности по обращению с животными без владельце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В силу статьи 3 данного закона, органы местного самоуправления с целью реализации отдельных государственных полномочий имеют право в том числ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1. На обеспечение финансовыми и материальными средствами отдельных государственных полномочий за счет предоставляемых местным бюджетам субвенций из бюджета Астраханской обла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2.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, предусмотренных муниципальным образование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Согласно пункту 13 части 1 статьи 9 Устава муниципального образования «Город Астрахань», органы местного самоуправления муниципального образования «Город Астрахань» имеют право на осуществление деятельности по обращению с животным без владельцев, обитающими на территории муниципального образования «Город Астрахань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Исходя из вышеуказанных положений законодательства можно сделать вывод, что именно администрация муниципального образования «Город Астрахань» должна осуществлять мероприятия по обращению с животными без владельцев, а в случае неисполнения такого обязательства – нести ответственность. Таким образом, нападение на меня безнадзорной собаки является следствием ненадлежащего осуществления администрацией города мероприятий по обращению с животными без владельце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Как разъяснил Пленум Верховного Суда РФ в постановлении от 26.01.2010 № 1 «О применении судами гражданского законодательства, регулирующего отношения по обязательствам вследствие причинения вреда жизни или здоровью гражданина», установленная презумпция вины причинителя вреда предполагает, что доказательства отсутствия своей вины должны представить сами ответчи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В соответствии с пунктом 2 статьи 1101 Гражданского кодекса Российской Федерации размер компенсации морального вреда определяется судом в зависимости от характера причиненных потерпевшему физических и нравственных страданий, а также степени вины причинителя вреда в случаях, когда вина является основанием возмещения вреда. При определении размера компенсации вреда должны учитываться требования разумности и справедлив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Характер физических и нравственных страданий оценивается судом с учетом фактических обстоятельств, при которых был причинен моральный вред, и индивидуальных особенностей потерпевшег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Размер компенсации морального вреда я оцениваю в </w:t>
      </w:r>
      <w:r>
        <w:rPr>
          <w:rFonts w:cs="Arial Narrow" w:ascii="Arial Narrow" w:hAnsi="Arial Narrow"/>
          <w:b/>
        </w:rPr>
        <w:t>[сумма вреда]</w:t>
      </w:r>
      <w:r>
        <w:rPr/>
        <w:t xml:space="preserve">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На основании вышеизложенного и руководствуясь абзацем 1 статьи 151, статьей 1064, пунктом 1 статьи 1099, пунктом 2 статьи 1101, статьями 131-132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  <w:t>ПРОШУ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1. Взыскать с администрации муниципального образования «Город Астрахань» в мою пользу компенсацию причиненного мне морального вреда в размере </w:t>
      </w:r>
      <w:r>
        <w:rPr>
          <w:rFonts w:cs="Arial Narrow" w:ascii="Arial Narrow" w:hAnsi="Arial Narrow"/>
          <w:b/>
        </w:rPr>
        <w:t>[…]</w:t>
      </w:r>
      <w:r>
        <w:rPr/>
        <w:t xml:space="preserve">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2. Взыскать с администрации муниципального образования «Город Астрахань» в мою пользу понесенные мною судебные расходы, состоящие из государственной пошлины в размере 300 (триста)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u w:val="single"/>
        </w:rPr>
      </w:pPr>
      <w:r>
        <w:rPr>
          <w:u w:val="single"/>
        </w:rPr>
        <w:t>Приложение:</w:t>
      </w:r>
    </w:p>
    <w:p>
      <w:pPr>
        <w:pStyle w:val="Normal"/>
        <w:spacing w:lineRule="auto" w:line="240" w:before="0" w:after="0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1. Квитанция об уплате государственной пошлин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2. Уведомление о вручении или иные документы, подтверждающие направление Ответчику копий искового заявления и приложенных к нему документов, которые у него отсутствуют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3. Копия выписки из медицинской карты амбулаторного больного </w:t>
      </w:r>
      <w:r>
        <w:rPr>
          <w:rFonts w:cs="Arial Narrow" w:ascii="Arial Narrow" w:hAnsi="Arial Narrow"/>
          <w:b/>
        </w:rPr>
        <w:t>[наименование медицинской организации и реквизиты документа]</w:t>
      </w:r>
      <w:r>
        <w:rPr/>
        <w:t>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4. Копия рецепта врача на получение лекарств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5. Копия заключения врача о несовместимости лекарственных препара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</w:rPr>
      </w:pPr>
      <w:r>
        <w:rPr/>
        <w:t xml:space="preserve">6. </w:t>
      </w:r>
      <w:r>
        <w:rPr>
          <w:rFonts w:cs="Arial" w:ascii="Arial Narrow" w:hAnsi="Arial Narrow"/>
          <w:b/>
        </w:rPr>
        <w:t>[иные документы, подтверждающие доводы истца]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5049"/>
      </w:tblGrid>
      <w:tr>
        <w:trPr/>
        <w:tc>
          <w:tcPr>
            <w:tcW w:w="50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: ____________________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Подпись: _____________________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04" w:right="720" w:gutter="0" w:header="709" w:top="765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48:00Z</dcterms:created>
  <dc:creator>MATVEEVA</dc:creator>
  <dc:description/>
  <dc:language>en-US</dc:language>
  <cp:lastModifiedBy>MATVEEVA</cp:lastModifiedBy>
  <cp:lastPrinted>2022-08-02T11:45:00Z</cp:lastPrinted>
  <dcterms:modified xsi:type="dcterms:W3CDTF">2022-08-02T07:48:00Z</dcterms:modified>
  <cp:revision>2</cp:revision>
  <dc:subject/>
  <dc:title/>
</cp:coreProperties>
</file>